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ловарный минимум для дошкольников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татарскому язык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обучения(средняя группа)62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слова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е слов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ти-папа, әни-мама, кыз-девочка, малай-мальчик, мин-я, исәнмесез-здравствуйте, саубулыгыз-досвидания, саубул-досвидания(ед.число),исәнме-здравствуй, эт-собака, песи-кошка, әйе-да, юк-нет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би-бабушка, бабай-дедуш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йбәт,яхшы-хорошо, ипи-хлеб, алма-яблоко, сөт-молоко, чәй-чай, рәхмәт-спасибо, мә-на, тәмле-вкусно,вкусный кил монда-иди сюда, утыр-садись, бир-дай, аша-кушай, эч-пе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п-мяч, зур-большой, кечкенә-маленький, матур-красивый, курчак-кукла, куян-заяц, аю-медведь,хәлләрничек-как дела, уйна-играй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чрак-грязный, чиста-чистый, ю-мой,стирай бер-1, ике-2, өч-3, дүрт-4, биш-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 с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ырыгыз-садитес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кем?-это кто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юк?-кого нет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 кем?-ты кто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анда?-кто там? Басыгыз-встаньте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-возь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ә?-сколько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ди?-какой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3 слов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обучения (старшая группа)45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слова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е слов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шер-морковь, нинди-какой, баллы-сладкий, ничә-сколько, суган-лук, бәрәңге-картошка, алты-6, җиде-7, сигез-8, тугыз-9, ун-10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яр-огурец, кәбестә-капуста, кызыл-красный, сары-жёлтый, яшел-зелёный, зәңгәр-синий,  кирәк-надо, юа-моет,стирает, нәрсәкирәк -что нужно, аш-суп, ботка-каша, кашык-ложка, тәлинкә-тарелка, чынаяк-чашка, күлмәк-платье,рубашка, чалбар-брюки, ки-одень, сал-сними, йокла-спи, бит-лицо, кул-рука, өстәл-стол, урындык-стул, карават-кровать, яратам-люблю, бар-ес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 сү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әрсә?-это что? хәерлекөн-добрый ден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әрсә бар? –что есть? күп–мн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сүз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год обучения (подготовительная группа)60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слова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е слов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 кем- ты кто, хәерлекөн-добрый день,тычкан-мышк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кем?-это кто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әрсә?-это что? нишли?-что делает? Йоклый-спит, утыра-сидит, ашый-кушает, эчә-пьёт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шлисең?-что делаешь? Ашыйм-кушаю, эчәм-пью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йныйм-играю, утырам-сижу, барам-иду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барасың?-куда идёшь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нишлисең? Сикерәм-прыгаю, йөгерәм-бегу,биим-танцую,җырлыйм-пою,шуам-катаюс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ыйм-читаю,рәсемясыйм-рисую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өлке-лис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әк-чәкчак-чак,өчпочмак-треугольник, яшь-лет, бүре-волк, керпе-ёж, тавык-курица, әтәч-петух, үрдәк-утка, чана-сани, шуа-катается, шуам-катаюсь,бие-танцуй, бии-тнцует, биим-танцую, йөгер-бег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-белый, кара-чёрный, җырла-пой, җырлыйм-пою, зуррәхмәт-большое спасибо, китапукый-читает книгу, рәсемясыйм-рисую, укыйм-читаю, дәфтәр –тетрад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8 сү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әрсәяратасың? –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любишь?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0:00Z</dcterms:created>
  <dc:creator>no name</dc:creator>
  <dc:description/>
  <cp:keywords/>
  <dc:language>en-US</dc:language>
  <cp:lastModifiedBy>no name</cp:lastModifiedBy>
  <dcterms:modified xsi:type="dcterms:W3CDTF">2016-01-14T07:50:00Z</dcterms:modified>
  <cp:revision>2</cp:revision>
  <dc:subject/>
  <dc:title/>
</cp:coreProperties>
</file>